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eacher, which commandment in the law is the greatest?</w:t>
      </w:r>
    </w:p>
    <w:p>
      <w:pPr>
        <w:pStyle w:val="Heading3"/>
        <w:spacing w:before="0" w:after="120"/>
        <w:jc w:val="center"/>
        <w:rPr/>
      </w:pPr>
      <w:r>
        <w:rPr>
          <w:bCs w:val="false"/>
          <w:color w:val="000000"/>
          <w:sz w:val="28"/>
          <w:lang w:val="en-US"/>
        </w:rPr>
        <w:t>SUNDAY OCTOBER 25 (Mt 22,34-40)</w:t>
      </w:r>
    </w:p>
    <w:p>
      <w:pPr>
        <w:pStyle w:val="Normal"/>
        <w:spacing w:before="0" w:after="120"/>
        <w:jc w:val="both"/>
        <w:rPr>
          <w:rFonts w:ascii="Arial" w:hAnsi="Arial" w:cs="Arial"/>
          <w:i/>
          <w:i/>
          <w:color w:val="000000"/>
          <w:sz w:val="22"/>
          <w:lang w:val="en-US"/>
        </w:rPr>
      </w:pPr>
      <w:r>
        <w:rPr>
          <w:rFonts w:cs="Arial" w:ascii="Arial" w:hAnsi="Arial"/>
          <w:color w:val="000000"/>
          <w:sz w:val="22"/>
          <w:lang w:val="en-US"/>
        </w:rPr>
        <w:t xml:space="preserve">In Revelation, to love means to obey. To obey is to put into practice all the Laws and Prescriptions of the Lord. Let’s read the answer given by Jesus in all its context: </w:t>
      </w:r>
      <w:r>
        <w:rPr>
          <w:rFonts w:cs="Arial" w:ascii="Arial" w:hAnsi="Arial"/>
          <w:i/>
          <w:color w:val="000000"/>
          <w:sz w:val="22"/>
          <w:lang w:val="en-US"/>
        </w:rPr>
        <w:t>“This then is the commandment, the statutes and the ordinances, which the LORD, your God, has commanded that you be taught to observe in the land you are about to cross into to possess, so that you, that is, you, your child, and your grandchild, may fear the LORD, your God, by keeping, as long as you live, all his statutes and commandments which I enjoin on you, and thus have long life. Hear then, Israel, and be careful to observe them, that it may go well with you and that you may increase greatly; for the LORD, the God of your ancestors, promised you a land flowing with milk and honey. Hear, O Israel! The LORD is our God, the LORD alone! Therefore, you shall love the LORD, your God, with your whole heart, and with your whole being, and with your whole strength. Take to heart these words which I command you today. Keep repeating them to your children. Recite them when you are at home and when you are away, when you lie down and when you get up. Bind them on your arm as a sign and let them be as a pendant on your forehead. Write them on the doorposts of your houses and on your gates. When the LORD, your God, brings you into the land which he swore to your ancestors, to Abraham, Isaac, and Jacob, that he would give you, a land with fine, large cities that you did not build, with houses full of goods of all sorts that you did not garner, with cisterns that you did not dig, with vineyards and olive groves that you did not plant; and when, therefore, you eat and are satisfied, be careful not to forget the LORD, who brought you out of the land of Egypt, that house of slavery. The LORD, your God, shall you fear; him shall you serve, and by his name shall you swear. You shall not go after other gods, any of the gods of the surrounding peoples —for the LORD, your God who is in your midst, is a passionate God — lest the anger of the LORD, your God, flare up against you and he destroy you from upon the land. You shall not put the LORD, your God, to the test, as you did at Massah.</w:t>
      </w:r>
    </w:p>
    <w:p>
      <w:pPr>
        <w:pStyle w:val="Normal"/>
        <w:spacing w:before="0" w:after="120"/>
        <w:jc w:val="both"/>
        <w:rPr>
          <w:rFonts w:ascii="Arial" w:hAnsi="Arial" w:cs="Arial"/>
          <w:color w:val="000000"/>
          <w:sz w:val="22"/>
        </w:rPr>
      </w:pPr>
      <w:r>
        <w:rPr>
          <w:rFonts w:cs="Arial" w:ascii="Arial" w:hAnsi="Arial"/>
          <w:i/>
          <w:color w:val="000000"/>
          <w:sz w:val="22"/>
          <w:lang w:val="en-US"/>
        </w:rPr>
        <w:t xml:space="preserve">But keep the commandments of the LORD, your God, and the decrees and the statutes he has commanded you. Do what is right and good in the sight of the LORD, that it may go well with you, and you may enter in and possess the good land which the LORD promised on oath to your ancestors, driving all your enemies out of your way, as the LORD has promised. Later on, when your son asks you, “What do these decrees and statutes and ordinances mean?”t which the LORD, our God, has enjoined on you, you shall say to your son, “We were once slaves of Pharaoh in Egypt, but the LORD brought us out of Egypt with a strong handv and wrought before our eyes signs and wonders, great and dire, against Egypt and against Pharaoh and his whole house. He brought us from there to bring us in and give us the land he had promised on oath to our ancestors. The LORD commanded us to observe all these statutes in fear of the LORD, our God, that we may always have as good a life as we have today. This is our justice before the LORD, our God: to observe carefully this whole commandment he has enjoined on us.” (Dt 6,1-25). </w:t>
      </w:r>
      <w:r>
        <w:rPr>
          <w:rFonts w:cs="Arial" w:ascii="Arial" w:hAnsi="Arial"/>
          <w:color w:val="000000"/>
          <w:sz w:val="22"/>
          <w:lang w:val="en-US"/>
        </w:rPr>
        <w:t>The same rule also applies to the second commandment of charity. To love is to obey. To obey is to observe. What? All the Law of the Lord. Whoever does not observe the Commandments does not love, will never be able to lov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e time, the Pharisees heard that Jesus had silenced the Sadducees, they gathered together, and one of them [a scholar of the law] tested him by asking, “Teacher, which commandment in the law is the greatest?” He said to him, “You shall love the Lord, your God, with all your heart, with all your soul, and with all your mind. This is the greatest and the first commandment. The second is like it: You shall love your neighbor as yourself. The whole law and the prophets depend on these two commandments.”</w:t>
      </w:r>
    </w:p>
    <w:p>
      <w:pPr>
        <w:pStyle w:val="Normal"/>
        <w:spacing w:before="0" w:after="120"/>
        <w:jc w:val="both"/>
        <w:rPr>
          <w:rFonts w:ascii="Arial" w:hAnsi="Arial" w:cs="Arial"/>
          <w:iCs/>
          <w:color w:val="000000"/>
          <w:sz w:val="22"/>
        </w:rPr>
      </w:pPr>
      <w:r>
        <w:rPr>
          <w:rFonts w:cs="Arial" w:ascii="Arial" w:hAnsi="Arial"/>
          <w:iCs/>
          <w:color w:val="000000"/>
          <w:sz w:val="22"/>
          <w:lang w:val="en-US"/>
        </w:rPr>
        <w:t xml:space="preserve">When does the Christian love? When he observes all the Law given to him by the Lord Jesus, starting with the Sermon on the Mount and ending at the last Word given by Christ Jesus before his glorious ascension. Again: the Christian loves, if he obeys the Word according to all the truth of the Holy Spirit, towards which he is led. Since today it is said that the Gospel has no legal force, the Christian is condemned to no-love. Following one’s instincts is not love. Living in immorality is not love. </w:t>
      </w:r>
    </w:p>
    <w:p>
      <w:pPr>
        <w:pStyle w:val="Normal"/>
        <w:rPr/>
      </w:pPr>
      <w:r>
        <w:rPr>
          <w:rFonts w:cs="Arial" w:ascii="Arial" w:hAnsi="Arial"/>
          <w:iCs/>
          <w:color w:val="000000"/>
          <w:sz w:val="22"/>
          <w:lang w:val="en-US"/>
        </w:rPr>
        <w:t>Mother of God, Angels and Saints, make that the Christian convinces himself that who loves is the one who obey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00:00Z</dcterms:created>
  <dc:creator>Costantino di Bruno</dc:creator>
  <dc:description/>
  <dc:language>en-US</dc:language>
  <cp:lastModifiedBy>Michele Menniti</cp:lastModifiedBy>
  <cp:lastPrinted>2020-05-01T12:49:00Z</cp:lastPrinted>
  <dcterms:modified xsi:type="dcterms:W3CDTF">2020-09-20T17:00:00Z</dcterms:modified>
  <cp:revision>2</cp:revision>
  <dc:subject/>
  <dc:title/>
</cp:coreProperties>
</file>